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version 3.0, we have adopted a new upgrad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l upgrades (3.1 - 3.99, etc.) will be free.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(3.0, 4.0, 5.0, etc) will have a modest upgrad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registered sysops.  For version 3.0 it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who register (or have registered) version 2.99 for $40 (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 or more will, of course, receive their upgrade to 3.0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your new registration numbers "instantly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LASTIC prompt or door to pay the new $10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first-tim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Reg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xtended conferences (65,000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Branch and Return to previous .D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mpare answer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Log file for each .DTA plus a mas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omma delimited or ASCII lo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Handles DOOR.SYS which means InstaReg will now run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upport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Trash can for bad or invalid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Handles Spitefir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Handles Wildcat CALLINFO.BBS file. (only if Wildcat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eturn from sub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InstaReg now checks to see if the expiration dat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. If so, and the '+','-' is present InstaR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/minus to that date else if the expiration date is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current date, or invalid, InstaReg will add/min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. Works the same for USERS and USERS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InstaReg now supports #PCBNODE#, #PCBDRIVE#, and #PCBDIR#. (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#' for '%'). Added better error trapping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REG.ERR for any errors that may cr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Add error codes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Write answer to either comment 1 or 2 in the user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PCB USER rec information in the .DTA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ability to chose which USER rec information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urn off the "Q:", "A:", and  "C:" in the .DTA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dd the ability to conditionally branch to a specif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script instead of jumping to a seperate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et a delay time on Closing screen to give user more time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setting configurable in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ption to zero out Download &amp; Upload bytes, change exper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user from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Option to space between printed lines (doub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dd ability to compare USER security level againest a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just/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, addition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12-92    Writes answers to log files in whatever cas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to type in. Added support for the "CDF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a delimited files). Added option to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to the USER RECORD comment 1 or 2, se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w to's. Fixed problem with log fil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dta files getting wrote over.  Double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-6 option. This option will let you compar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to the information in the USER R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1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2 =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3 =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4 =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5 = COMMENT number 1 (USER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6 = COMMENT number 2 (SYSOP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14-92    Fixed a minor problem with th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5-92    Corrected the problems created with the improv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22-92    Added support for PCBNODE, PCBDRIVE, PCBDIR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15-92    Fixed bug where if "Subscription Mode" is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nstaReg would not set th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checks for this and a expired date of 00/00/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07-92    Released InstaReg and InstaCnf version 3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01-92    Finally tracked down the runtime 201 problem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rs keep running into. Please download InstaRe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et me know if there's any further problems,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ported by March 07 92, we'll be taking InstaRe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01-92    Added PgUp and PgDn for scrolling, can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T-N or ALT-P. Added F10 to save a file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tead of ALT-S. Started working on ad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 to the program. Added a message to le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has been saved. Added new commands to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-18-92    Made an attempt to fix the conference blow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of conferences. Changed handling of expir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days date. Added check to see if user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so then set security to expired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27-92    FINALLY !! Found the bug that was causing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low. The problem turned out to be i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was turned off and the comments wher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nstaReg was trying to write to the mas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asn't open!! This should fix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 that was been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1-92    Fixed the adding of conferences to the US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here running PCB 14.5 but not using the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30-91    Added a new twist to the .MNU files. Added a '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' option. To enable this featur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ut a tilde '~' in the Find field 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entry in the .MNU set. Previously,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for the callers answer in the .M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d to the next question in the .D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03-91    Fixed InstaCnf so that if it's a regist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screen display is removed. Right now Inst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for INSTAREG.CNF file to check 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, so be sure to have on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sta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12-91    Fixed the upgrade problem, the problem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handling of the "List" function an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ing to upper case the compar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8-91    Fixed a problem with the list function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 in small letters, fixed InstaCnf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the "Find"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5-91    One more time !! .... made a change to th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o handle small numbers, ie... 02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1-91    Minor changes to the branching routine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 Completed the break out of NON-PCB.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displaying right now, if not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t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30-91    INSTAN30 (NON-PCB InstaReg) is read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01-91    Revamped the DOOR.SYS support.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will be revamp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26-91    If your bbs was a non-pcb system and you w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pcb files InstaReg would blow up with a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ime error. Found the problem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which was set to either and "X" or "0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the .DTA files to be out of sequence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24-91    Fixed the expire date showing bog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23-91    Fixed Instareg to update both the USERS.RE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SYS if the "Using User Sys"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programs that only use the USERS.RE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InstaReg and before PCBoard reloa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extra line on the closing scree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 date and the "Press Enter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history file to INSTAREG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to make sure that I'd removed the fa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et to off in InstaCn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"Echo of data" to the screen, w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e dat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17-91    Finished up DOOR.SYS - NOW - I need a beta test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16-91    Removed some debugging left behind from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edit ver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12-91    Fixed the expiration date update in the USE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ped updating of USERS,PCBOARD.SYS,USER.SYS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the other non-PCB systems th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new display on the closing screen -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user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minor problems with the update of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errorlevel being set to security level 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closing screen not showing new security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delay for the closing screen, let m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working on the Wildcat and DOOR.SY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n't heard anything from the Spitfire folk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8-91    Add the history of changes to the INSTA30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1-91    Been working on the USERS.SYS part of InstaReg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with the blow ups and am in the process of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The problem turned out to be the expiration d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disabled in the USERS.SYS section till I get 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31-91    Problems with the Rentry,Relog,Max Security,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Flick, fixed. Problems with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SYS file, reported by Gene Flick, fixed.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s reported a problem with the expired d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, InstaReg now checks to see if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s beyond the current date. If so, and the '+',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esent InstaReg will add/minus to that date e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iration date is is older than current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, InstaReg will add/minu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03-91    Thanks to Jerry Claxton, a MAJOR conferenc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uncover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31-91    Added SpitFire door support, still working o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dc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pitFire door support, Fixed .DTA log file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to InstaCnf if not run from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"Log Questions" to "Write Master Log" in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reduc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message on bad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logic for credit card trash can file, now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ny dashes or spaces before comparing to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ording of credit card messages and moved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ame line as the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writing of 0 byte log files if log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top Clo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report that the time credit wasn't wor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here, so let me know if anybody has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few minor bugs with the .DTA lo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some changes to the doc files to make use if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aCnf a little easier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problem with the 08-07-91 beta code blow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ime error 105. Found the problem which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checking a switch on the .DTA log file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n't have a .DTA log file specified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write to it !! O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some changes to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18-91    Found a few potential memory allocation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07-16-91 beta and corrected in 07-18-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31-91    Found a major loop problem with the 07-18-91 be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, parse typ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01-91    Working on docs. Partly done and included in INSTA3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Fixed problems with con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-17-91    You can now get your serial number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nline when you use PLASTIC for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creens to handle ENTER key instead of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 adding Door.sys and SFDOOR.Dat to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 full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 file is now completed and ready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-19-91    WHOOP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Got InstaCnf to run inside of 300K 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-30-91    Time to finish the doc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26-91    Code is currently running in Beta stage on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two other boards. Had to remove the RED bar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-18-91    causing mass confusion, now the minimum length i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maximum length is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problem with the digit checking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Cnf is a memory hog and will corrupt .DTA's and .M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emory is below 480k, working on this one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need a ROAD MAP for the .DTA's and .MNU's 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option type "R", this option will UN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if answer equals wha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 the doc files for InstaReg and Insta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ready to add full math function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nd tes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19-91    Code is currently running in Alpha stag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Fixed logging problems. Added 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25-91    Added check for 10 invalid responses and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upgrades and are performing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command line prompt, now shows a ba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inimum length instead of "MIN = ?"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08-91    Working out minor bugs, getting the cod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a full-blow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18-91    Added a print feature to InstaConfig to print .DTAs, .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conversion routines in InstaCnf, will now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AT and .CNF's to new format, added abilit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of files for conversion instead of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file sha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me problems with bad reponses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.DTAs with .MNUs, branching and returning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9-91    Started coding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Added menu option code, added some of the log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07-91    Changed to .DTA instead of .DAT to ease conversio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ed up some bugs and added Upload Credit to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d on the conferences, still working on mem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the new ANSI log files working, Having a f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ing minor problems in both programs and marching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Cnf and InstaReg runs. Still having memor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JOR Time Bomb was found in the CRC registr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sers of Instareg 3.00 will have to get new CR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like all memory problems have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conferences have been tested and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ads and updates th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ther minor bugs that appear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uto detects the PCBo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2-91    Got most of InstaCnf done, going back thru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to clean up a few problems and added a few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9-91    Still working on that damm mem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10-91    Started coding InstaCnf with Technojock Objec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     Working on base code, converting old program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30-91    Added handling of conference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 getting code to run under 450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01-91    Started coding of InstaReg v3.0 and InstaCnf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